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igaSectorDe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SectorDecode - decodiere einen Amiga-Sek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SectorDecode (buf1,bu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1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 buf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gebn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schreib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1 ist ein Zeiger auf einen von einer Amiga-Diskette g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en Track, buf1 zeigt direkt hinter einen SYNC (0x448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2 ist ein Zeiger auf ca. 550 Bytes freien Speicherpl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finden sich nach dem Aufruf von AmigaSectorDe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uf2 die mfm-decodierten Da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format-Byte ($F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Tracknum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ktornumm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TE Sektorschreibzahl (siehe RKM-Exe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ytes unbenu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Bytes Header-Check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Bytes Data-Chekcs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12 Byte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ispie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igned short *TrackBuffer, *SectorBuff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Buffer = AllocChipMem (2*Track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Buffer = AllocNormalMem (60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rack(TrackBuffer,drive,track,hea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TrackBuffer==0x4489) TrackBuffer++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igaSectorDecode (TrackBuffer,Sector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kannte Fehl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